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La durée du travail des apprent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1970</wp:posOffset>
                </wp:positionV>
                <wp:extent cx="113474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3.85pt;mso-wrap-distance-left:9.05pt;mso-wrap-distance-right:9.05pt;mso-wrap-distance-top:0pt;mso-wrap-distance-bottom:0pt;margin-top:-4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7" w:hanging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6"/>
        <w:gridCol w:w="1475"/>
        <w:gridCol w:w="1475"/>
        <w:gridCol w:w="1345"/>
        <w:gridCol w:w="1360"/>
        <w:gridCol w:w="1047"/>
        <w:gridCol w:w="870"/>
        <w:gridCol w:w="874"/>
        <w:gridCol w:w="1228"/>
        <w:gridCol w:w="2222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ié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ées de trav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s hebdomadair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use et repo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ail de nuit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u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plémentaires</w:t>
            </w:r>
          </w:p>
        </w:tc>
      </w:tr>
      <w:tr>
        <w:trPr>
          <w:trHeight w:val="2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iè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ég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bdomadai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bdomadai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eu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g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cert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eur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ourné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ri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ime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 16 a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0 h 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sation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diman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 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rav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c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h sup./sema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c autor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ction du Trava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 Médecine du Travail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i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18 a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0 h 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sation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diman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h 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rav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f da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eur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h sup./sema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c autor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ction du Trava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 Médecine du Travail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parti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18 a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h 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h 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yenne s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semai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princi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diman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6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rav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on de dro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 (dans 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e de 48 h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/semaine o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h en moyen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 12 semai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écutives)</w:t>
            </w:r>
          </w:p>
        </w:tc>
      </w:tr>
    </w:tbl>
    <w:p>
      <w:pPr>
        <w:pStyle w:val="Normal"/>
        <w:ind w:right="-157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157" w:hanging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L'Article R3163-1 du Code du Travail vise les secteurs suivants : l'hôtellerie, la restauration, les traiteurs et organisateurs de réception, les cafés, tabacs et débits de boisson, la boulangerie, la pâtisserie, la boucherie, la charcuterie, la fromagerie-crèmerie, la poissonnerie, les magasins de vente de fleurs naturelles, jardineries et graineteries, les établissements des autres secteurs assurant à titre principal la fabrication de produits alimentaires destinés à la consommation immédiate ou dont l'activité exclusive est la vente de denrées alimentaires au détail.</w:t>
      </w:r>
    </w:p>
    <w:p>
      <w:pPr>
        <w:pStyle w:val="Normal"/>
        <w:ind w:right="-157" w:hanging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ssibilité de demande de dérogation (accordée par l'Inspecteur du travail pour une durée de </w:t>
      </w:r>
      <w:r>
        <w:rPr>
          <w:rFonts w:cs="Tahoma" w:ascii="Tahoma" w:hAnsi="Tahoma"/>
          <w:sz w:val="20"/>
          <w:szCs w:val="20"/>
          <w:u w:val="single"/>
        </w:rPr>
        <w:t>1 an renouvelable</w:t>
      </w:r>
      <w:r>
        <w:rPr>
          <w:rFonts w:cs="Tahoma" w:ascii="Tahoma" w:hAnsi="Tahoma"/>
          <w:sz w:val="20"/>
          <w:szCs w:val="20"/>
        </w:rPr>
        <w:t>) dans les secteurs de :</w:t>
      </w:r>
    </w:p>
    <w:p>
      <w:pPr>
        <w:pStyle w:val="Normal"/>
        <w:numPr>
          <w:ilvl w:val="0"/>
          <w:numId w:val="1"/>
        </w:numPr>
        <w:ind w:left="567" w:right="-15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ulangerie et pâtisserie : travail possible dès 4h du matin,</w:t>
      </w:r>
    </w:p>
    <w:p>
      <w:pPr>
        <w:pStyle w:val="Normal"/>
        <w:numPr>
          <w:ilvl w:val="0"/>
          <w:numId w:val="1"/>
        </w:numPr>
        <w:ind w:left="567" w:right="-15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ôtellerie et restauration : travail possible jusqu'à 23h30.</w:t>
      </w:r>
    </w:p>
    <w:p>
      <w:pPr>
        <w:pStyle w:val="Normal"/>
        <w:ind w:right="-157" w:hanging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Se référer à la convention collective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346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346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2:00Z</dcterms:created>
  <dc:creator>BROSSIER</dc:creator>
  <dc:description/>
  <cp:keywords/>
  <dc:language>en-US</dc:language>
  <cp:lastModifiedBy>BROSSIER</cp:lastModifiedBy>
  <dcterms:modified xsi:type="dcterms:W3CDTF">2013-10-29T13:22:00Z</dcterms:modified>
  <cp:revision>1</cp:revision>
  <dc:subject/>
  <dc:title>La durée du travail des apprentis</dc:title>
</cp:coreProperties>
</file>